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декабря2021 года </w:t>
        <w:tab/>
        <w:tab/>
        <w:tab/>
        <w:t>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верской области от 15.07.2015 года № 76-ЗО «Об отдельных вопросах, связанных с осуществлением полномочий лиц, замещающих муниципальные должности в Тве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4.03.2016 г. № 95 «Об утверждении Положения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09.02.2017 г. № 150 «О внесении изменений в Положение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6.02.2019 г. № 273 «О внесении изменений в Положение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15.09.2020 г. № 50 «О внесении изменений в Положение 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21 декабря 2021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А.З. Осм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. №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sub_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sub_9"/>
      <w:bookmarkStart w:id="3" w:name="sub_9"/>
      <w:bookmarkEnd w:id="3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4" w:name="sub_4"/>
      <w:bookmarkEnd w:id="4"/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, используемые в настояще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bookmarkStart w:id="7" w:name="sub_5"/>
      <w:bookmarkEnd w:id="7"/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 Лицо, замещающее муниципальную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5"/>
      <w:bookmarkStart w:id="9" w:name="sub_5"/>
      <w:bookmarkEnd w:id="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Рамешковский муниципальный округ Тверской области на постоянной основе, является глава Рамешковский муниципальный округ Тве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главы Рамешковский муниципальный округ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bookmarkStart w:id="10" w:name="sub_8"/>
      <w:bookmarkEnd w:id="10"/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полномочий лицом, замещающим муниципальную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sub_8"/>
      <w:bookmarkStart w:id="12" w:name="sub_8"/>
      <w:bookmarkEnd w:id="12"/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34"/>
      <w:bookmarkEnd w:id="13"/>
      <w:r>
        <w:rPr>
          <w:rFonts w:cs="Times New Roman" w:ascii="Times New Roman" w:hAnsi="Times New Roman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Рамешковский муниципальный округ Тверской области (далее также - устав Рамешковского муниципального окр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34"/>
      <w:bookmarkStart w:id="15" w:name="sub_6"/>
      <w:bookmarkEnd w:id="14"/>
      <w:r>
        <w:rPr>
          <w:rFonts w:cs="Times New Roman" w:ascii="Times New Roman" w:hAnsi="Times New Roman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, законом Тверской области и уставом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3 «О противодействии коррупции» и другими федеральными законами, законами Тверской области, муниципальными нормативными правовыми актами. 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sub_32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7" w:name="sub_32"/>
      <w:bookmarkStart w:id="18" w:name="sub_32"/>
      <w:bookmarkEnd w:id="18"/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татья 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№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6. При выявлении в результате проверки фактов представления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в Думу Рамешко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 подпунктом «б» пункта 2 части 7 статьи 40 Федерального закона от 06.10.2003 N 131-ФЗ «Об общих принципах организации местного самоуправления в Российской Федерации» и пунктом 2 части З.5 статьи 12.1 Федерального закона от 25.12.2008 N 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, направляемом Губернатору Тверской области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некоммер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нахождение и адрес некоммер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й номер налогоплательщика некоммер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составления уведомления и 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 частях 3 и 4 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организации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изменении единоличного исполнительного органа или коллегиального органа, в качестве которого или в качестве члена,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Рамешковского муниципального округа в информационно-телекоммуникационной сети "Интернет"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20"/>
        <w:rPr/>
      </w:pPr>
      <w:bookmarkStart w:id="19" w:name="sub_17"/>
      <w:bookmarkEnd w:id="19"/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Гарантии для лица, замещающего муниципальную должность на постоян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sub_17"/>
      <w:bookmarkStart w:id="21" w:name="sub_17"/>
      <w:bookmarkEnd w:id="21"/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Оплата труд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Рамешковский муниципальный округ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7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должностного оклада устанавливается в сумме 19186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Рамешков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Рамешковского муниципального округа Тверской области: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>10 %,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>15 %,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>20 %,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>3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ежемесячной надбавки к должностному окладу за особые условия - в размере 25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3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Отпуск лица, замещающего муниципальную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sub_1006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Гарантии для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3" w:name="sub_1006"/>
      <w:bookmarkStart w:id="24" w:name="sub_1006"/>
      <w:bookmarkEnd w:id="2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за счет средств бюджета муниципального образования Рамешковский муниципальный округ Тверской области осуществляется единовременная ежегодная денежная выплата на лечение и отдых в размере  средней месячной заработной платы за предшествующие 12 месяцев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Рамешковского муниципального округа лицу, замещающему муниципальную должность на постоянной основе, могут быть предоставлены гарантии, связанные с осуществлением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федеральными законами, Законом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 и иными законами Тверской области могут устанавливаться дополнительные социальные и иные 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</w:t>
      </w:r>
      <w:r>
        <w:rPr>
          <w:rFonts w:cs="Times New Roman" w:ascii="Times New Roman" w:hAnsi="Times New Roman"/>
          <w:sz w:val="24"/>
          <w:szCs w:val="24"/>
        </w:rPr>
        <w:t xml:space="preserve">Рамешковского муниципального округа </w:t>
      </w:r>
      <w:r>
        <w:rPr>
          <w:rFonts w:cs="Times New Roman" w:ascii="Times New Roman" w:hAnsi="Times New Roman"/>
          <w:bCs/>
          <w:iCs/>
          <w:sz w:val="24"/>
          <w:szCs w:val="24"/>
        </w:rPr>
        <w:t>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 абзацем седьмым части 16 статьи 35, пунктами 2.1,3, 6 - 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25" w:name="sub_100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Пенсионное обеспечение лица, </w:t>
      </w:r>
      <w:bookmarkEnd w:id="25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Думы Рамешковского муниципального округ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sub_40"/>
      <w:bookmarkStart w:id="27" w:name="sub_40"/>
      <w:bookmarkEnd w:id="27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4. Ответственность лица, замещающего муниципальную должность на постоян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8" w:name="sub_40"/>
      <w:bookmarkStart w:id="29" w:name="sub_40"/>
      <w:bookmarkEnd w:id="29"/>
    </w:p>
    <w:p>
      <w:pPr>
        <w:pStyle w:val="Style22"/>
        <w:rPr/>
      </w:pPr>
      <w:bookmarkStart w:id="30" w:name="sub_39"/>
      <w:bookmarkEnd w:id="30"/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Общие основания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39"/>
      <w:bookmarkStart w:id="32" w:name="sub_39"/>
      <w:bookmarkEnd w:id="3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17BFCC0A74291120805499CE02EC384318791C074172CEF763459DC71F8B59F3EBEFB0D03C0DF1468AD833E24C9BCe4J2I" TargetMode="External"/><Relationship Id="rId4" Type="http://schemas.openxmlformats.org/officeDocument/2006/relationships/hyperlink" Target="consultantplus://offline/ref=9E317BFCC0A74291120805499CE02EC384318791C074172CEF763459DC71F8B59F3EBEFB0D03C0DF1468AD833E24C9BCe4J2I" TargetMode="External"/><Relationship Id="rId5" Type="http://schemas.openxmlformats.org/officeDocument/2006/relationships/hyperlink" Target="consultantplus://offline/ref=9E317BFCC0A74291120805499CE02EC384318791C074172CEF763459DC71F8B59F3EBEFB0D03C0DF1468AD833E24C9BCe4J2I" TargetMode="External"/><Relationship Id="rId6" Type="http://schemas.openxmlformats.org/officeDocument/2006/relationships/hyperlink" Target="consultantplus://offline/ref=9E317BFCC0A74291120805499CE02EC384318791C074172CEF763459DC71F8B59F3EBEFB0D03C0DF1468AD833E24C9BCe4J2I" TargetMode="External"/><Relationship Id="rId7" Type="http://schemas.openxmlformats.org/officeDocument/2006/relationships/hyperlink" Target="http://internet.garant.ru/document?id=12064203&amp;su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0:00Z</dcterms:created>
  <dc:creator>1</dc:creator>
  <dc:description/>
  <dc:language>en-US</dc:language>
  <cp:lastModifiedBy>administrator</cp:lastModifiedBy>
  <cp:lastPrinted>2021-12-14T15:36:00Z</cp:lastPrinted>
  <dcterms:modified xsi:type="dcterms:W3CDTF">2022-08-02T07:20:00Z</dcterms:modified>
  <cp:revision>2</cp:revision>
  <dc:subject/>
  <dc:title/>
</cp:coreProperties>
</file>